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center"/>
        <w:rPr>
          <w:b/>
          <w:b/>
        </w:rPr>
      </w:pPr>
      <w:r>
        <w:rPr>
          <w:b/>
        </w:rPr>
        <w:t>All. A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both"/>
        <w:rPr/>
      </w:pPr>
      <w:r>
        <w:rPr/>
        <w:t>Alla Federazione dei Comuni del Camposampierese</w:t>
      </w:r>
    </w:p>
    <w:p>
      <w:pPr>
        <w:pStyle w:val="Normal"/>
        <w:ind w:firstLine="4536"/>
        <w:jc w:val="both"/>
        <w:rPr/>
      </w:pPr>
      <w:r>
        <w:rPr/>
        <w:t xml:space="preserve">Ufficio Protocollo </w:t>
      </w:r>
    </w:p>
    <w:p>
      <w:pPr>
        <w:pStyle w:val="Normal"/>
        <w:ind w:firstLine="4536"/>
        <w:jc w:val="both"/>
        <w:rPr/>
      </w:pPr>
      <w:r>
        <w:rPr/>
        <w:t>Piazza Castello, 36</w:t>
      </w:r>
    </w:p>
    <w:p>
      <w:pPr>
        <w:pStyle w:val="Normal"/>
        <w:ind w:firstLine="4536"/>
        <w:jc w:val="both"/>
        <w:rPr/>
      </w:pPr>
      <w:r>
        <w:rPr/>
        <w:t>35012 CAMPOSAMPIERO</w:t>
      </w:r>
    </w:p>
    <w:p>
      <w:pPr>
        <w:pStyle w:val="Normal"/>
        <w:ind w:firstLine="4536"/>
        <w:jc w:val="both"/>
        <w:rPr/>
      </w:pPr>
      <w:r>
        <w:rPr/>
        <w:t>PA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Oggetto: </w:t>
      </w:r>
      <w:r>
        <w:rPr>
          <w:lang w:val="fr-FR"/>
        </w:rPr>
        <w:t>Domanda di ammissione alla selezione pubblica per il conferimento, a tempo determinato dell</w:t>
      </w:r>
      <w:r>
        <w:rPr/>
        <w:t>’incarico di Direttore Generale dell’Ente, ai sensi dell’art. 108 del D.Lgs. 267/2000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l sottoscritto   ………………………………………………………………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nato a  …………………………………….. prov di (…..) il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……………………. prov. di (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 …………………………………………………… n.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/cell. 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ella di posta elettronica ……………………………………PEC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ammesso alla selezione pubblica per il conferimento di un incarico a tempo pieno e determinato,  ai sensi dell’art. 108 del D.Lgs 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avendo presa completa visione delle norme riportate nell’avviso pubblico Prot. 16325 a firma del Responsabile del Settore Risorse Umane, dichiar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cittadino italian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Cs w:val="22"/>
        </w:rPr>
        <w:t>di essere cittadino del seguente stato dell’Unione Europea__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 non cittadino italiano, godere dei diritti civili e politici anche negli Stati di appartenenza o di provenienza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vere adeguata conoscenza della lingua italian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possedere pieno godimento dei diritti civili e politic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l’idoneità psico-fisica all’impiego. Data la particolare natura dei compiti che la posizione di lavoro in oggetto implica, la condizione di prova della vista comporterà inidoneità fisic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non essere stato destituito o dispensato  dall’impiego presso una pubblica amministrazione a causa di incapacità o persistente insufficiente rendimento, ovvero di non essere stato dichiarato decaduto  per produzione di documenti falsi o affetti da invalidità insanabile, nonché intervenuto licenziamento a seguito di inadempienza contrattuale del lavorator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nsussistenza di condanne penali che impediscano, ai sensi delle vigenti disposizioni, la costituzione del rapporto di impiego con la pubblica amministrazione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regola con gli obblighi di leva (solo per i candidati di sesso maschile nati entro il 31.12.1985 ai sensi dell’art. 1 L. 23.08.2004 n. 226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 </w:t>
      </w:r>
      <w:r>
        <w:rPr/>
        <w:t>di possedere il seguente titolo di studio: ………………………………………………, conseguito presso ……………………….. in data ……………………….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/>
        <w:t xml:space="preserve"> </w:t>
      </w:r>
      <w:r>
        <w:rPr/>
        <w:t>di  avere maturato esperienza per almeno cinque anni con risultati significativi in posizione di direzione  di  organizzazioni complesse pubbliche e/o private (specificare percorso professionale  e relative valutazioni)</w:t>
      </w: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; 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vvero,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)  </w:t>
      </w:r>
      <w:r>
        <w:rPr/>
        <w:t>aver conseguito una particolare specializzazione professionale, culturale e scientifica desumibile dalla formazione universitaria e postuniversitaria, da pubblicazioni scientifiche, o che provengano dai settori della ricerca e dalla docenza universitaria, in materie attinenti all’incarico da ricoprire, delle magistrature e dei ruoli degli avvocati e procuratori dello Stato (specificare l’eventuale caso che interessa)………………………………………………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trovarsi in alcuna condizione di incompatibilità e di inconferibilità di cui al D.Lgs. 39/2013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 essere in possesso della patente di guida cat. B o superior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ricoprirà all’atto dell’eventuale   assunzione dell’incarico cariche elettive o di governo a qualsiasi   livello istituzionale, o di amministratore in   Enti e Società a partecipazione della Federazione;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essere collocato in quiescenza, sia come ex lavoratore pubblico che privato, così come stabilito dall’art. 5, comma 9, del D.L. 95/2012, convertito in L. 135/2012  e così come modificato dall’art. 6 del D.L. 90/2014, convertito in L. 114/2014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ettagliato curriculum attestante il proprio percorso culturale e professionale, nella forma dell’autocertificazion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opia di un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………………….. data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Firma …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5">
    <w:name w:val="WW8Num21z5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Verdana" w:hAnsi="Verdana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umeroelenco">
    <w:name w:val="Numero elenco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Nessunaspaziatura">
    <w:name w:val="Nessuna spaziatura"/>
    <w:basedOn w:val="Normal"/>
    <w:qFormat/>
    <w:pPr>
      <w:jc w:val="both"/>
    </w:pPr>
    <w:rPr>
      <w:rFonts w:ascii="Calibri" w:hAnsi="Calibri" w:cs="Calibri"/>
      <w:sz w:val="20"/>
      <w:szCs w:val="20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20:00Z</dcterms:created>
  <dc:creator>emma.frison</dc:creator>
  <dc:description/>
  <cp:keywords/>
  <dc:language>en-US</dc:language>
  <cp:lastModifiedBy>Puttin Eleonora</cp:lastModifiedBy>
  <cp:lastPrinted>2017-09-12T12:04:00Z</cp:lastPrinted>
  <dcterms:modified xsi:type="dcterms:W3CDTF">2017-09-13T08:06:00Z</dcterms:modified>
  <cp:revision>9</cp:revision>
  <dc:subject/>
  <dc:title/>
</cp:coreProperties>
</file>