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8171"/>
        <w:gridCol w:w="6150"/>
        <w:gridCol w:w="1421"/>
        <w:gridCol w:w="5686"/>
        <w:gridCol w:w="1318"/>
      </w:tblGrid>
      <w:tr>
        <w:trPr>
          <w:trHeight w:val="882" w:hRule="atLeast"/>
        </w:trPr>
        <w:tc>
          <w:tcPr>
            <w:tcW w:w="2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Cs w:val="22"/>
                <w:lang w:eastAsia="en-US" w:bidi="ar-SA"/>
              </w:rPr>
              <w:t>ISTANZA DI PARTECIPAZIONE ALL’AVVISO PUBBLICO DI CO-PROGETTAZIONE E SUCCESSIVA REALIZZAZIONE DEGLI INTERVENTI PUBBLICATO DALLA FEDERAZIONE DEI COMUNI DEL CAMPOSAMPIERESE IN QUALITÀ DI SOGGETTO SUB-ATTUATORE NELL’AMBITO DEL PROGETTO “RETE DI SERVIZI DI FACILITAZIONE DIGITALE” PER L’ATTUAZIONE DEL PIANO OPERATIVO DELLA REGIONE DEL VENETO APPROVATO CON DGR 1384/2022 NEL’AMBITO DELLA MISURA 1.7.2. (MISSIONE 1, COMPONENTE 1, ASSE 1) DEL PNRR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before="0" w:after="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eastAsia="en-US" w:bidi="ar-SA"/>
              </w:rPr>
              <w:t>CUP D39I23000300006– CIG B1595D620D</w:t>
            </w:r>
          </w:p>
        </w:tc>
      </w:tr>
      <w:tr>
        <w:trPr>
          <w:trHeight w:val="280" w:hRule="atLeast"/>
        </w:trPr>
        <w:tc>
          <w:tcPr>
            <w:tcW w:w="233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260" w:before="0" w:after="0"/>
              <w:ind w:left="8087" w:right="759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ETS</w:t>
            </w:r>
            <w:r>
              <w:rPr>
                <w:rFonts w:eastAsia="Calibri"/>
                <w:b/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rFonts w:eastAsia="Calibri"/>
                <w:b/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Piano</w:t>
            </w:r>
            <w:r>
              <w:rPr>
                <w:rFonts w:eastAsia="Calibri"/>
                <w:b/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i</w:t>
            </w:r>
            <w:r>
              <w:rPr>
                <w:rFonts w:eastAsia="Calibri"/>
                <w:b/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llocazione</w:t>
            </w:r>
            <w:r>
              <w:rPr>
                <w:rFonts w:eastAsia="Calibri"/>
                <w:b/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lle</w:t>
            </w:r>
            <w:r>
              <w:rPr>
                <w:rFonts w:eastAsia="Calibri"/>
                <w:b/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risorse</w:t>
            </w:r>
            <w:r>
              <w:rPr>
                <w:rFonts w:eastAsia="Calibri"/>
                <w:b/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eastAsia="Calibri"/>
                <w:b/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ompartecipazione</w:t>
            </w:r>
            <w:r>
              <w:rPr>
                <w:rFonts w:eastAsia="Calibri"/>
                <w:b/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- Allegato</w:t>
            </w:r>
            <w:r>
              <w:rPr>
                <w:rFonts w:eastAsia="Calibri"/>
                <w:b/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0" w:before="0" w:after="0"/>
              <w:ind w:left="8087" w:right="759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ID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28" w:right="232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ttività (da integrarsi sulla base del progetto presentato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28" w:right="158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scrizione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lla voce di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spesa (in particolare, per il personale, dettagliare ruolo e mansion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0" w:right="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Importo assegnato all’ETS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0" w:right="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scrizione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ttagliata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lle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u w:val="single"/>
                <w:lang w:eastAsia="en-US" w:bidi="ar-SA"/>
              </w:rPr>
              <w:t>risorse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u w:val="single"/>
                <w:lang w:eastAsia="en-US" w:bidi="ar-SA"/>
              </w:rPr>
              <w:t xml:space="preserve"> aggiuntive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proposte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in</w:t>
            </w:r>
            <w:r>
              <w:rPr>
                <w:rFonts w:eastAsia="Calibri"/>
                <w:b/>
                <w:spacing w:val="3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ompartecipazio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28" w:right="9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Eventuale importo aggiuntivo</w:t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6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>FORMAZIONE: (si individuano le attività principali)</w:t>
            </w:r>
          </w:p>
          <w:p>
            <w:pPr>
              <w:pStyle w:val="TableParagraph"/>
              <w:widowControl w:val="false"/>
              <w:suppressAutoHyphens w:val="true"/>
              <w:spacing w:before="106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 xml:space="preserve">Attività di reclutamento facilitatori e identificazione target di servizio 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uppressAutoHyphens w:val="true"/>
              <w:spacing w:before="106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 xml:space="preserve">reclutare i facilitatori per lo svolgimento del servizio di assistenza digitale; </w:t>
            </w:r>
          </w:p>
          <w:p>
            <w:pPr>
              <w:pStyle w:val="TableParagraph"/>
              <w:widowControl w:val="false"/>
              <w:suppressAutoHyphens w:val="true"/>
              <w:spacing w:before="106" w:after="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>Formazione/facilitazione e assistenza ai cittadini:</w:t>
            </w:r>
          </w:p>
          <w:p>
            <w:pPr>
              <w:pStyle w:val="TableParagraph"/>
              <w:widowControl w:val="false"/>
              <w:suppressAutoHyphens w:val="true"/>
              <w:spacing w:before="106" w:after="0"/>
              <w:jc w:val="both"/>
              <w:rPr>
                <w:rFonts w:cs="Calibri" w:cstheme="minorHAnsi"/>
                <w:strike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progettare, realizzare e fornire i servizi di facilitazione:</w:t>
            </w:r>
            <w:r>
              <w:rPr>
                <w:rFonts w:eastAsia="Calibri" w:cs="Calibri" w:cstheme="minorHAnsi"/>
                <w:strike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uppressAutoHyphens w:val="true"/>
              <w:spacing w:before="106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formazione/assistenza personalizzata individuale (cd. facilitazione), cioè attività di supporto, aiuto ed educazione alla digitalizzazione fornite ai cittadini dai facilitatori digitali nei centri di facilitazione digital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uppressAutoHyphens w:val="true"/>
              <w:spacing w:before="106" w:after="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formazione online, anche in modalità di autoapprendimento e asincrona, attraverso incontri personalizzati in video call oppure corsi preregistrati messi a disposizione della cittadinanz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uppressAutoHyphens w:val="true"/>
              <w:spacing w:before="106" w:after="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 xml:space="preserve">formazione in gruppi (in presenza e con canali online) attraverso micro-corsi, rispondendo, in questo modo, ad un bisogno comune di una piccola collettività;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uppressAutoHyphens w:val="true"/>
              <w:spacing w:before="106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realizzare e programmare l’erogazione di 50 ore annuali per palestra digitale di formazione sincrona attraverso webinar, incontri in aula o modalità ibride.</w:t>
            </w:r>
          </w:p>
          <w:p>
            <w:pPr>
              <w:pStyle w:val="TableParagraph"/>
              <w:widowControl w:val="false"/>
              <w:suppressAutoHyphens w:val="true"/>
              <w:spacing w:before="106" w:after="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 xml:space="preserve">Organizzazione, coordinamento e monitoraggio dei centri di facilitazione digita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2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eastAsia="en-US" w:bidi="ar-SA"/>
              </w:rPr>
              <w:t xml:space="preserve">definizione degli orari di apertura, in collaborazione con i responsabili della gestione dei singoli </w:t>
            </w:r>
            <w:r>
              <w:rPr>
                <w:rFonts w:eastAsia="Calibri" w:cs="Calibri" w:cstheme="minorHAnsi"/>
                <w:i/>
                <w:kern w:val="0"/>
                <w:sz w:val="18"/>
                <w:szCs w:val="22"/>
                <w:lang w:eastAsia="en-US" w:bidi="ar-SA"/>
              </w:rPr>
              <w:t>Spoke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2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eastAsia="en-US" w:bidi="ar-SA"/>
              </w:rPr>
              <w:t>organizzazione del calendario delle iniziativ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2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eastAsia="en-US" w:bidi="ar-SA"/>
              </w:rPr>
              <w:t xml:space="preserve">organizzazione della presenza dei facilitatori presso i centri e monitoraggio del numero di persone disponibili, individuando le rotazioni per la programmazione e l’attivazione delle azioni di reclutament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2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eastAsia="en-US" w:bidi="ar-SA"/>
              </w:rPr>
              <w:t xml:space="preserve">programmazione delle attività dei centri di facilitazione fissi e mobili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2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eastAsia="en-US" w:bidi="ar-SA"/>
              </w:rPr>
              <w:t xml:space="preserve">registrazione dei punti e abilitazione dei facilitatori nella piattaforma di monitoraggio e per l’utilizzazione del sistema di </w:t>
            </w:r>
            <w:r>
              <w:rPr>
                <w:rFonts w:eastAsia="Calibri" w:cs="Calibri" w:cstheme="minorHAnsi"/>
                <w:i/>
                <w:kern w:val="0"/>
                <w:sz w:val="18"/>
                <w:szCs w:val="22"/>
                <w:lang w:eastAsia="en-US" w:bidi="ar-SA"/>
              </w:rPr>
              <w:t>knowledge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eastAsia="en-US" w:bidi="ar-SA"/>
              </w:rPr>
              <w:t xml:space="preserve"> management messo a disposizione dal DT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2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eastAsia="en-US" w:bidi="ar-SA"/>
              </w:rPr>
              <w:t xml:space="preserve">abilitazione dei facilitatori all’utilizzo del sistema di registrazione dati </w:t>
            </w: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22"/>
                <w:lang w:eastAsia="en-US" w:bidi="ar-SA"/>
              </w:rPr>
              <w:t xml:space="preserve">Facilita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eastAsia="en-US" w:bidi="ar-SA"/>
              </w:rPr>
              <w:t>messo a disposizione dal DTD ai fini del raggiungimento de target di proget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2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eastAsia="en-US" w:bidi="ar-SA"/>
              </w:rPr>
              <w:t>Coordinamento, monitoraggio e controllo dell’esecuzione delle attività programmate e del raggiungimento dei target di progetto;</w:t>
            </w:r>
          </w:p>
          <w:p>
            <w:pPr>
              <w:pStyle w:val="TableParagraph"/>
              <w:widowControl w:val="false"/>
              <w:suppressAutoHyphens w:val="true"/>
              <w:spacing w:before="106" w:after="0"/>
              <w:ind w:left="0" w:hanging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28" w:right="158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0" w:right="53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€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360.687,00 (</w:t>
            </w: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 xml:space="preserve">di cui max € </w:t>
            </w:r>
            <w:r>
              <w:rPr>
                <w:rFonts w:eastAsia="Calibri"/>
                <w:b/>
                <w:bCs/>
                <w:kern w:val="0"/>
                <w:sz w:val="18"/>
                <w:szCs w:val="18"/>
                <w:lang w:eastAsia="en-US" w:bidi="ar-SA"/>
              </w:rPr>
              <w:t>21.795,00</w:t>
            </w: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 xml:space="preserve"> per comunicazione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0" w:right="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28" w:right="9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>COMUNICAZIONE (si individuano le attività principali):</w:t>
            </w:r>
          </w:p>
          <w:p>
            <w:pPr>
              <w:pStyle w:val="TableParagraph"/>
              <w:widowControl w:val="false"/>
              <w:suppressAutoHyphens w:val="true"/>
              <w:spacing w:before="106" w:after="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>Promozione all’esterno della rete dei centri di facilitazione digital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uppressAutoHyphens w:val="true"/>
              <w:spacing w:before="106" w:after="0"/>
              <w:ind w:left="744" w:hanging="36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Prevedere eventuali traduzioni multilingua per il materiale informativo, formativo e di comunicazion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uppressAutoHyphens w:val="true"/>
              <w:spacing w:before="106" w:after="0"/>
              <w:ind w:left="744" w:hanging="36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Prevedere la realizzazione di eventuali grafiche ad hoc del materiale non già predisposto e messo a disposizione dalla Regione del Veneto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uppressAutoHyphens w:val="true"/>
              <w:spacing w:before="106" w:after="0"/>
              <w:ind w:left="744" w:hanging="36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Prevedere l’eventuale stampa di materiale cartaceo se richiesto dal progetto e dalle iniziativ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uppressAutoHyphens w:val="true"/>
              <w:spacing w:before="106" w:after="0"/>
              <w:ind w:left="744" w:hanging="36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Realizzare campagne social e off line per promuovere il progett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uppressAutoHyphens w:val="true"/>
              <w:spacing w:before="106" w:after="0"/>
              <w:ind w:left="744" w:hanging="36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Contribuire attivamente alla diffusione del materiale informativo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uppressAutoHyphens w:val="true"/>
              <w:spacing w:before="106" w:after="0"/>
              <w:ind w:left="744" w:hanging="36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Eventualmente attivare di campagne di engagement mirato verso specifici target nonché attivare campagne specifiche di informazione in occasione di scadenze amministrative peculiari quali ad esempio iscrizioni scolastiche o bandi per la richiesta di contributi.</w:t>
            </w:r>
          </w:p>
          <w:p>
            <w:pPr>
              <w:pStyle w:val="TableParagraph"/>
              <w:widowControl w:val="false"/>
              <w:suppressAutoHyphens w:val="true"/>
              <w:spacing w:lineRule="exact" w:line="175" w:before="16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28" w:right="158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0" w:right="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0" w:right="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28" w:right="9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131" w:hanging="0"/>
              <w:jc w:val="left"/>
              <w:rPr>
                <w:sz w:val="18"/>
                <w:szCs w:val="18"/>
              </w:rPr>
            </w:pPr>
            <w:bookmarkStart w:id="0" w:name="_Hlk118714857"/>
            <w:bookmarkEnd w:id="0"/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28" w:right="232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ASSISTENZA AMMINISTRATIVA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>(si individuano le attività principali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), 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suppressAutoHyphens w:val="true"/>
              <w:spacing w:before="106" w:after="0"/>
              <w:ind w:left="460" w:right="261" w:hanging="36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raccolta e caricamento nella piattaforma FACILITA dei dati relativi ai Cittadini Unici raggiunti con le attività di facilitazione e formazione;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suppressAutoHyphens w:val="true"/>
              <w:spacing w:before="106" w:after="0"/>
              <w:ind w:left="460" w:right="261" w:hanging="36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raccolta della documentazione necessaria ai fini della rendicontazione richiesta dalla Regione Veneto;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suppressAutoHyphens w:val="true"/>
              <w:spacing w:before="106" w:after="0"/>
              <w:ind w:left="460" w:right="261" w:hanging="36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collaborare alla predisposizione delle relazioni periodiche da presentare alla Regione Veneto a cadenza quadrimestrale (nel primo anno di svolgimento del progetto) e semestrale (nel secondo anno di svolgimento del progetto) per un totale di n. 6 (sei) relazioni;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suppressAutoHyphens w:val="true"/>
              <w:spacing w:before="106" w:after="0"/>
              <w:ind w:left="460" w:right="261" w:hanging="36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supporto alla predisposizione di tutta la documentazione necessaria alla rendicontazione finanziaria nelle piattaforme SIU e REGIS secondo il cronoprogramma di progetto;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suppressAutoHyphens w:val="true"/>
              <w:spacing w:before="106" w:after="0"/>
              <w:ind w:left="460" w:right="261" w:hanging="36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garantire la corretta alimentazione del sistema informatico di registrazione e conservazione di supporto alle attività di gestione, monitoraggio, rendicontazione e controllo delle componenti del PNRR necessari alla sorveglianza, alla valutazione, alla gestione finanziaria Regis.</w:t>
            </w:r>
          </w:p>
          <w:p>
            <w:pPr>
              <w:pStyle w:val="TableParagraph"/>
              <w:widowControl w:val="false"/>
              <w:suppressAutoHyphens w:val="true"/>
              <w:spacing w:before="106" w:after="0"/>
              <w:ind w:left="744" w:right="261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28" w:right="158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0" w:right="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0" w:right="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28" w:right="9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  <w:bookmarkStart w:id="1" w:name="_Hlk118714857"/>
            <w:bookmarkStart w:id="2" w:name="_Hlk118714857"/>
            <w:bookmarkEnd w:id="2"/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122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175" w:before="16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Totale CONTRIBUTO</w:t>
            </w:r>
            <w:r>
              <w:rPr>
                <w:rFonts w:eastAsia="Calibri"/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LL'ETS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SELEZIONATO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per LA GESTIONE DEL PROGETTO RETI DI FACILITAZIONE DIGITALE- FINANZIAMENTO PNR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€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360.687,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spacing w:lineRule="exact" w:line="18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orient="landscape" w:w="23811" w:h="16838"/>
          <w:pgMar w:left="220" w:right="280" w:gutter="0" w:header="459" w:top="1060" w:footer="443" w:bottom="64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232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8744"/>
        <w:gridCol w:w="9608"/>
        <w:gridCol w:w="4250"/>
      </w:tblGrid>
      <w:tr>
        <w:trPr>
          <w:trHeight w:val="932" w:hRule="atLeast"/>
        </w:trPr>
        <w:tc>
          <w:tcPr>
            <w:tcW w:w="2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125" w:after="0"/>
              <w:ind w:left="28" w:righ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ISTANZA DI PARTECIPAZIONE ALL’AVVISO PUBBLICO DI CO-PROGETTAZIONE E SUCCESSIVA REALIZZAZIONE DEGLI INTERVENTI PUBBLICATO DAL COMUNE DELLA FEDERAZIONE DEI COMUNI DEL CAMPOSAMPIERESE IN QUALITÀ DI SOGGETTO SUB-ATTUATORE NELL’AMBITO DEL PROGETTO “RETE DI SERVIZI DI FACILITAZIONE DIGITALE” PER L’ATTUAZIONE DEL PIANO OPERATIVO DELLA REGIONE DEL VENETO APPROVATO CON DGR 1384/2022 NEL’AMBITO DELLA MISURA 1.7.2. (MISSIONE 1, COMPONENTE 1, ASSE 1) DEL PNRR.</w:t>
            </w:r>
          </w:p>
          <w:p>
            <w:pPr>
              <w:pStyle w:val="TableParagraph"/>
              <w:widowControl w:val="false"/>
              <w:suppressAutoHyphens w:val="true"/>
              <w:spacing w:lineRule="auto" w:line="259" w:before="125" w:after="0"/>
              <w:ind w:left="28" w:righ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UP D39I23000300006 – CIG B1595D620D</w:t>
            </w:r>
          </w:p>
        </w:tc>
      </w:tr>
      <w:tr>
        <w:trPr>
          <w:trHeight w:val="668" w:hRule="atLeast"/>
        </w:trPr>
        <w:tc>
          <w:tcPr>
            <w:tcW w:w="2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7" w:before="0" w:after="0"/>
              <w:ind w:left="7641" w:right="76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Ente</w:t>
            </w:r>
            <w:r>
              <w:rPr>
                <w:rFonts w:eastAsia="Calibri"/>
                <w:b/>
                <w:spacing w:val="1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proponente</w:t>
            </w:r>
            <w:r>
              <w:rPr>
                <w:rFonts w:eastAsia="Calibri"/>
                <w:b/>
                <w:spacing w:val="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rFonts w:eastAsia="Calibri"/>
                <w:b/>
                <w:spacing w:val="1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Piano</w:t>
            </w:r>
            <w:r>
              <w:rPr>
                <w:rFonts w:eastAsia="Calibri"/>
                <w:b/>
                <w:spacing w:val="1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i</w:t>
            </w:r>
            <w:r>
              <w:rPr>
                <w:rFonts w:eastAsia="Calibri"/>
                <w:b/>
                <w:spacing w:val="1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llocazione</w:t>
            </w:r>
            <w:r>
              <w:rPr>
                <w:rFonts w:eastAsia="Calibri"/>
                <w:b/>
                <w:spacing w:val="1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lle</w:t>
            </w:r>
            <w:r>
              <w:rPr>
                <w:rFonts w:eastAsia="Calibri"/>
                <w:b/>
                <w:spacing w:val="1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risorse</w:t>
            </w:r>
            <w:r>
              <w:rPr>
                <w:rFonts w:eastAsia="Calibri"/>
                <w:b/>
                <w:spacing w:val="1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eastAsia="Calibri"/>
                <w:b/>
                <w:spacing w:val="1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ompartecipazion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7" w:before="0" w:after="0"/>
              <w:ind w:left="7641" w:right="76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1" w:after="0"/>
              <w:ind w:left="18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ID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1" w:after="0"/>
              <w:ind w:left="28" w:right="446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ttività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scrizione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lla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voce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i</w:t>
            </w:r>
            <w:r>
              <w:rPr>
                <w:rFonts w:eastAsia="Calibr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spes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1" w:after="0"/>
              <w:ind w:left="0" w:right="4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Importo Ente</w:t>
            </w:r>
          </w:p>
        </w:tc>
      </w:tr>
      <w:tr>
        <w:trPr>
          <w:trHeight w:val="4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1" w:after="0"/>
              <w:ind w:lef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1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Avvio del progetto; Istruttoria e Supporto alla co-progettazione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15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RUP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 xml:space="preserve">€ </w:t>
            </w: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.000,00 (costo stimato)</w:t>
            </w:r>
          </w:p>
        </w:tc>
      </w:tr>
      <w:tr>
        <w:trPr>
          <w:trHeight w:val="431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11" w:after="0"/>
              <w:ind w:left="15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Coordinamento dell’intero progetto (attività del RUP)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187" w:before="15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 xml:space="preserve">Cabina di Regia, gestione della rete, supervisione attività dell’ETS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 xml:space="preserve">€ </w:t>
            </w: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5.000,00 (costo stimato)</w:t>
            </w:r>
          </w:p>
        </w:tc>
      </w:tr>
      <w:tr>
        <w:trPr>
          <w:trHeight w:val="4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1" w:after="0"/>
              <w:ind w:left="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1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Monitoraggio e rendicontazione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15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Risorse intern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 xml:space="preserve">€ </w:t>
            </w: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8.000,00 (costo stimato)</w:t>
            </w:r>
          </w:p>
        </w:tc>
      </w:tr>
      <w:tr>
        <w:trPr>
          <w:trHeight w:val="4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11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1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 xml:space="preserve">Attività amministrativa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15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RUP e risorse intern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 xml:space="preserve">€ </w:t>
            </w: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0.000,00 (costo stimato)</w:t>
            </w:r>
          </w:p>
        </w:tc>
      </w:tr>
      <w:tr>
        <w:trPr>
          <w:trHeight w:val="20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1" w:after="0"/>
              <w:ind w:left="1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1" w:after="0"/>
              <w:ind w:left="2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ltre risorse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1" w:after="0"/>
              <w:ind w:left="2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orso di formazione per facilitator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1" w:after="0"/>
              <w:ind w:left="1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1" w:after="0"/>
              <w:ind w:left="2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ltre risorse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1" w:after="0"/>
              <w:ind w:left="2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Uso gratuito dei Centri di Facilitazione fissi e delle sale di attività del Centro Itinerant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1" w:after="0"/>
              <w:ind w:left="1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1" w:after="0"/>
              <w:ind w:left="2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TOTALE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1" w:after="0"/>
              <w:ind w:left="2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€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46.000,00 </w:t>
            </w: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(costo stimato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220" w:right="280" w:gutter="0" w:header="459" w:top="1060" w:footer="443" w:bottom="6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66EFE2C">
              <wp:simplePos x="0" y="0"/>
              <wp:positionH relativeFrom="page">
                <wp:posOffset>7320280</wp:posOffset>
              </wp:positionH>
              <wp:positionV relativeFrom="page">
                <wp:posOffset>10266045</wp:posOffset>
              </wp:positionV>
              <wp:extent cx="523240" cy="141605"/>
              <wp:effectExtent l="0" t="0" r="0" b="0"/>
              <wp:wrapNone/>
              <wp:docPr id="5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08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193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</w:rPr>
                            <w:t>pag.</w:t>
                          </w:r>
                          <w:r>
                            <w:rPr>
                              <w:color w:val="000000"/>
                              <w:spacing w:val="-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7"/>
                            </w:rPr>
                            <w:t xml:space="preserve"> di</w:t>
                          </w:r>
                          <w:r>
                            <w:rPr>
                              <w:color w:val="000000"/>
                              <w:spacing w:val="-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7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576.4pt;margin-top:808.35pt;width:41.15pt;height:11.1pt;mso-wrap-style:square;v-text-anchor:top;mso-position-horizontal-relative:page;mso-position-vertical-relative:page" wp14:anchorId="466EFE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193"/>
                      <w:ind w:left="20" w:hanging="0"/>
                      <w:rPr>
                        <w:sz w:val="17"/>
                      </w:rPr>
                    </w:pPr>
                    <w:r>
                      <w:rPr>
                        <w:color w:val="000000"/>
                        <w:sz w:val="17"/>
                      </w:rPr>
                      <w:t>pag.</w:t>
                    </w:r>
                    <w:r>
                      <w:rPr>
                        <w:color w:val="000000"/>
                        <w:spacing w:val="-1"/>
                        <w:sz w:val="17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7"/>
                      </w:rPr>
                      <w:t xml:space="preserve"> di</w:t>
                    </w:r>
                    <w:r>
                      <w:rPr>
                        <w:color w:val="000000"/>
                        <w:spacing w:val="-1"/>
                        <w:sz w:val="17"/>
                      </w:rPr>
                      <w:t xml:space="preserve"> </w:t>
                    </w:r>
                    <w:r>
                      <w:rPr>
                        <w:color w:val="000000"/>
                        <w:sz w:val="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AB6C264">
              <wp:simplePos x="0" y="0"/>
              <wp:positionH relativeFrom="page">
                <wp:posOffset>210820</wp:posOffset>
              </wp:positionH>
              <wp:positionV relativeFrom="page">
                <wp:posOffset>304165</wp:posOffset>
              </wp:positionV>
              <wp:extent cx="2496820" cy="135255"/>
              <wp:effectExtent l="0" t="0" r="0" b="0"/>
              <wp:wrapNone/>
              <wp:docPr id="1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696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4"/>
                            <w:ind w:left="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TS</w:t>
                          </w:r>
                          <w:r>
                            <w:rPr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Piano</w:t>
                          </w:r>
                          <w:r>
                            <w:rPr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di</w:t>
                          </w:r>
                          <w:r>
                            <w:rPr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allocazione</w:t>
                          </w:r>
                          <w:r>
                            <w:rPr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delle</w:t>
                          </w:r>
                          <w:r>
                            <w:rPr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risorse</w:t>
                          </w:r>
                          <w:r>
                            <w:rPr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e</w:t>
                          </w:r>
                          <w:r>
                            <w:rPr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compartecipazion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16.6pt;margin-top:23.95pt;width:196.55pt;height:10.6pt;mso-wrap-style:square;v-text-anchor:top;mso-position-horizontal-relative:page;mso-position-vertical-relative:page" wp14:anchorId="6AB6C2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4"/>
                      <w:ind w:left="2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ETS</w:t>
                    </w:r>
                    <w:r>
                      <w:rPr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-</w:t>
                    </w:r>
                    <w:r>
                      <w:rPr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Piano</w:t>
                    </w:r>
                    <w:r>
                      <w:rPr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di</w:t>
                    </w:r>
                    <w:r>
                      <w:rPr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allocazione</w:t>
                    </w:r>
                    <w:r>
                      <w:rPr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delle</w:t>
                    </w:r>
                    <w:r>
                      <w:rPr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risorse</w:t>
                    </w:r>
                    <w:r>
                      <w:rPr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e</w:t>
                    </w:r>
                    <w:r>
                      <w:rPr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compartecipazion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0B4D4C0E">
              <wp:simplePos x="0" y="0"/>
              <wp:positionH relativeFrom="page">
                <wp:posOffset>14474190</wp:posOffset>
              </wp:positionH>
              <wp:positionV relativeFrom="page">
                <wp:posOffset>304165</wp:posOffset>
              </wp:positionV>
              <wp:extent cx="450850" cy="135255"/>
              <wp:effectExtent l="0" t="0" r="0" b="0"/>
              <wp:wrapNone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4"/>
                            <w:ind w:left="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Allegato</w:t>
                          </w:r>
                          <w:r>
                            <w:rPr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1139.7pt;margin-top:23.95pt;width:35.45pt;height:10.6pt;mso-wrap-style:square;v-text-anchor:top;mso-position-horizontal-relative:page;mso-position-vertical-relative:page" wp14:anchorId="0B4D4C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4"/>
                      <w:ind w:left="2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Allegato</w:t>
                    </w:r>
                    <w:r>
                      <w:rPr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0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8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."/>
      <w:lvlJc w:val="left"/>
      <w:pPr>
        <w:tabs>
          <w:tab w:val="num" w:pos="1900"/>
        </w:tabs>
        <w:ind w:left="1900" w:hanging="360"/>
      </w:pPr>
      <w:rPr/>
    </w:lvl>
    <w:lvl w:ilvl="3">
      <w:start w:val="1"/>
      <w:numFmt w:val="decimal"/>
      <w:lvlText w:val="%4."/>
      <w:lvlJc w:val="left"/>
      <w:pPr>
        <w:tabs>
          <w:tab w:val="num" w:pos="2620"/>
        </w:tabs>
        <w:ind w:left="2620" w:hanging="360"/>
      </w:pPr>
      <w:rPr/>
    </w:lvl>
    <w:lvl w:ilvl="4">
      <w:start w:val="1"/>
      <w:numFmt w:val="decimal"/>
      <w:lvlText w:val="%5.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decimal"/>
      <w:lvlText w:val="%6."/>
      <w:lvlJc w:val="left"/>
      <w:pPr>
        <w:tabs>
          <w:tab w:val="num" w:pos="4060"/>
        </w:tabs>
        <w:ind w:left="4060" w:hanging="360"/>
      </w:pPr>
      <w:rPr/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  <w:rPr/>
    </w:lvl>
    <w:lvl w:ilvl="7">
      <w:start w:val="1"/>
      <w:numFmt w:val="decimal"/>
      <w:lvlText w:val="%8."/>
      <w:lvlJc w:val="left"/>
      <w:pPr>
        <w:tabs>
          <w:tab w:val="num" w:pos="5500"/>
        </w:tabs>
        <w:ind w:left="5500" w:hanging="360"/>
      </w:pPr>
      <w:rPr/>
    </w:lvl>
    <w:lvl w:ilvl="8">
      <w:start w:val="1"/>
      <w:numFmt w:val="decimal"/>
      <w:lvlText w:val="%9."/>
      <w:lvlJc w:val="left"/>
      <w:pPr>
        <w:tabs>
          <w:tab w:val="num" w:pos="6220"/>
        </w:tabs>
        <w:ind w:left="62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0ea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70ea7"/>
    <w:rPr>
      <w:rFonts w:cs="Calibri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70ea7"/>
    <w:rPr>
      <w:rFonts w:cs="Calibri"/>
      <w:b/>
      <w:bCs/>
      <w:szCs w:val="2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70ea7"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"/>
    <w:qFormat/>
    <w:pPr>
      <w:spacing w:lineRule="exact" w:line="193"/>
      <w:ind w:left="20" w:hanging="0"/>
    </w:pPr>
    <w:rPr>
      <w:sz w:val="17"/>
      <w:szCs w:val="17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28" w:hanging="0"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2"/>
      <w:szCs w:val="20"/>
      <w:lang w:val="it-IT" w:eastAsia="it-IT"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70e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70ea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70ea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662a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84BAFE-4656-4357-8A22-DEF545A91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930</Words>
  <Characters>5302</Characters>
  <CharactersWithSpaces>6220</CharactersWithSpaces>
  <Paragraphs>12</Paragraphs>
  <Company>Comune di Bassano del Gra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1:00Z</dcterms:created>
  <dc:creator>VolpiSilvia</dc:creator>
  <dc:description/>
  <dc:language>it-IT</dc:language>
  <cp:lastModifiedBy>Alda Bordignon</cp:lastModifiedBy>
  <cp:lastPrinted>2024-02-27T17:16:00Z</cp:lastPrinted>
  <dcterms:modified xsi:type="dcterms:W3CDTF">2024-04-22T1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3T00:00:00Z</vt:filetime>
  </property>
  <property fmtid="{D5CDD505-2E9C-101B-9397-08002B2CF9AE}" pid="3" name="Creator">
    <vt:lpwstr>PDF24 Creator</vt:lpwstr>
  </property>
  <property fmtid="{D5CDD505-2E9C-101B-9397-08002B2CF9AE}" pid="4" name="HyperlinksChanged">
    <vt:bool>0</vt:bool>
  </property>
  <property fmtid="{D5CDD505-2E9C-101B-9397-08002B2CF9AE}" pid="5" name="LastSaved">
    <vt:filetime>2022-08-0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