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.1198</w:t>
      </w:r>
    </w:p>
    <w:p>
      <w:pPr>
        <w:pStyle w:val="Sub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MA TRIENNALE DI PREVENZIONE ALLA CORRUZIONE (P.T.P.C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ENNIO 2014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sponsabile della Prevenzione della Corruzione  e della Trasparen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l Decreto Legislativo 14 marzo 2013 n. 33 concernente il “Riordino della disciplina riguardante gli obblighi di pubblicità, trasparenza e diffusione di informazioni da parte delle pubbliche amministrazioni” in esecuzione di quanto prescritto dall’art. 1, comma 35, della legge 190/2012, prevede, all’art. 10, l’adozione del Piano Triennale per la Trasparenza e l’Integr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ntesa sottoscritta il 24 luglio 2013 in Conferenza Unificata, secondo quanto previsto dall’art. 1, comma 60 della legge n. 190/2012, ha stabilito che, in fase di prima applicazione, gli Enti Locali adottano e pubblicano sul proprio sito istituzionale il Piano Triennale per la Prevenzione della Corruzione ed il Piano Triennale per la Trasparenza e l’Integrità entro il 31 gennaio 2014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to che la procedura di adozione del Piano Triennale per la Prevenzione alla Corruzione (P.T.P.C.), al fine di predisporre una strategia di prevenzione del fenomeno della corruzione più efficace e trasparente, prevede la consultazione di soggetti interni ed esterni portatori di interess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609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jc w:val="center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  <w:t>RENDE NOTO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il presente avviso che la FEDERAZIONE DEI COMUNI DEL CAMPOSAMPIERESE avvia la procedura di partecipazione volta alla definizione e adozione del Piano Triennale per la Prevenzione alla Corruzione (P.T.P.C.), del quale fa parte integrante il Piano Triennale per la Trasparenza e l’Integrità 2014-2016 (P.T.T.I.), aperta alle Organizzazioni Sindacali, alle Associazioni dei consumatori e degli utenti, agli Ordini professionali e imprenditoriali, ai portatori di interessi diffusi e, in generale, a tutti i soggetti che fruiscono delle attività e dei servizi prestati dal Comune;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soggetti interessati possono presentare eventuali proposte, entro il 30 gennaio 2014, all’Ufficio Staff di Direzione, ovvero per posta elettronica al seguente indirizzo: comunicazione@fcc.veneto.it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avviso viene pubblicato sul sito istituzionale della Federazione dei Comuni del Camposampierese e nella Sezione “Amministrazione Trasparente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posampiero  23 Gennaio 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RETTORE GENE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r.to Dott.Luciano Gallo</w:t>
      </w:r>
    </w:p>
    <w:sectPr>
      <w:headerReference w:type="default" r:id="rId2"/>
      <w:type w:val="nextPage"/>
      <w:pgSz w:w="11906" w:h="16838"/>
      <w:pgMar w:left="4253" w:right="567" w:gutter="0" w:header="0" w:top="32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ourierNewPSMT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0655</wp:posOffset>
          </wp:positionH>
          <wp:positionV relativeFrom="paragraph">
            <wp:posOffset>635</wp:posOffset>
          </wp:positionV>
          <wp:extent cx="7536815" cy="205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205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mposampierese">
    <w:name w:val="Camposampierese"/>
    <w:basedOn w:val="BasicParagraph"/>
    <w:qFormat/>
    <w:pPr/>
    <w:rPr>
      <w:rFonts w:ascii="CourierNewPSMT;Courier New" w:hAnsi="CourierNewPSMT;Courier New" w:cs="CourierNewPSMT;Courier New"/>
      <w:sz w:val="30"/>
      <w:szCs w:val="3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eastAsia="Times New Roman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-genera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6:00Z</dcterms:created>
  <dc:creator>paola.miatello</dc:creator>
  <dc:description/>
  <cp:keywords/>
  <dc:language>en-US</dc:language>
  <cp:lastModifiedBy>paola.miatello</cp:lastModifiedBy>
  <dcterms:modified xsi:type="dcterms:W3CDTF">2014-01-24T11:10:00Z</dcterms:modified>
  <cp:revision>3</cp:revision>
  <dc:subject/>
  <dc:title/>
</cp:coreProperties>
</file>