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lL’UNIONE DEI COMUNI PADOVA NORDOVEST</w:t>
      </w:r>
    </w:p>
    <w:p>
      <w:pPr>
        <w:pStyle w:val="Normal"/>
        <w:ind w:left="5040" w:hanging="0"/>
        <w:rPr/>
      </w:pPr>
      <w:r>
        <w:rPr/>
        <w:t>Viale Silvestro Camerini n. 3</w:t>
      </w:r>
    </w:p>
    <w:p>
      <w:pPr>
        <w:pStyle w:val="Normal"/>
        <w:ind w:left="5040" w:hanging="0"/>
        <w:rPr/>
      </w:pPr>
      <w:r>
        <w:rPr/>
        <w:t>35016 PIAZZOLA SUL BRENTA (PD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Domanda di partecipazione alla procedura di mobilità esterna per la copertura a tempo indeterminato di UN posto di “COMANDANTE DI POLIZIA LOCALE” – Categoria di accesso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/>
        <w:t xml:space="preserve">Il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il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reside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telefon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Codice Fisc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e-ma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e-mail certifica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sto l’avviso pubblico di mobilità in oggetto specificato,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 essere ammesso/a a partecipare alla procedura medesim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tal fine, sotto la propria responsabilità personale, ai sensi dell’art. 46 del DPR 445/2000.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nato/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Stato civil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; n. figl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;</w:t>
      </w:r>
      <w:r>
        <w:rPr>
          <w:rFonts w:cs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Di essere residente in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n.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conseguito press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anno scolastico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punteggio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inolt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conseguito presso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anno scolastico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punteggio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essere in servizio presso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in qualità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rFonts w:cs="Arial"/>
          <w:i/>
          <w:iCs/>
        </w:rPr>
        <w:t>(nel caso di Amministrazioni diverse da quelle del Comparto Regioni – Autonomie Locali, indicare l’inquadramento previsto dal relativo CCNL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n aver riportato sanzioni disciplinari negli ultimi due anni precedenti la data di scadenza del presente avviso e di non aver in corso procedimenti disciplinari (</w:t>
      </w:r>
      <w:r>
        <w:rPr>
          <w:i/>
          <w:iCs/>
        </w:rPr>
        <w:t xml:space="preserve">oppure se diversamente, indicare quali sanzioni disciplinari sono state riportate o quali procedimenti sono in corso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</w:rPr>
        <w:t>di non avere procedimenti penali in corso connesi a reati che possano impedire il mantenimento del rapporto di impiego con la pubblica amministrazione, ai sensi delle vigenti norme in materia (</w:t>
      </w:r>
      <w:r>
        <w:rPr>
          <w:rFonts w:cs="Arial"/>
          <w:i/>
          <w:iCs/>
        </w:rPr>
        <w:t xml:space="preserve">oppure, se diversamente, indicare quali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possesso dei requisiti generali per l’accesso al pubbli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47 del Dpr 445/2000, 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ccettare le condizioni del presente avvis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rizza il trattamento manuale/informatico dei propri dati personali ai sensi e per gli effetti del D. Lgs. 196/2003 e successive modificazioni ed integrazio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iede inoltre che qualsiasi comunicazione relativa alla selezione in oggetto sia inviata al seguente recapit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/>
        <w:t xml:space="preserve">Sig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Via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Località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cap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Telefono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e-mail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e-mail certificata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Con osservanza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Lì, </w:t>
        <w:tab/>
        <w:tab/>
        <w:tab/>
        <w:tab/>
        <w:tab/>
        <w:tab/>
        <w:tab/>
        <w:tab/>
        <w:tab/>
        <w:t>(firma del candidato/a)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040" w:hanging="0"/>
        <w:jc w:val="both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tocopia del documento di identità pers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riculum professionale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5856" w:leader="none"/>
        <w:tab w:val="left" w:pos="-25814" w:leader="none"/>
        <w:tab w:val="left" w:pos="-23968" w:leader="none"/>
        <w:tab w:val="left" w:pos="-11694" w:leader="none"/>
        <w:tab w:val="left" w:pos="-10610" w:leader="none"/>
        <w:tab w:val="left" w:pos="-10154" w:leader="none"/>
        <w:tab w:val="left" w:pos="-1" w:leader="dot"/>
        <w:tab w:val="left" w:pos="9988" w:leader="none"/>
        <w:tab w:val="left" w:pos="16512" w:leader="dot"/>
      </w:tabs>
      <w:autoSpaceDE w:val="false"/>
      <w:jc w:val="center"/>
      <w:outlineLvl w:val="2"/>
    </w:pPr>
    <w:rPr>
      <w:rFonts w:ascii="Times" w:hAnsi="Times" w:cs="Times"/>
      <w:color w:val="000000"/>
      <w:sz w:val="4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Comune di Piazzola sul Brenta</dc:creator>
  <dc:description/>
  <cp:keywords/>
  <dc:language>en-US</dc:language>
  <cp:lastModifiedBy>elena.scapolo</cp:lastModifiedBy>
  <cp:lastPrinted>2014-03-28T12:05:00Z</cp:lastPrinted>
  <dcterms:modified xsi:type="dcterms:W3CDTF">2014-04-02T07:29:00Z</dcterms:modified>
  <cp:revision>2</cp:revision>
  <dc:subject/>
  <dc:title>Al COMUNE DI PIAZZOLA SUL BRENTA</dc:title>
</cp:coreProperties>
</file>