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8"/>
        <w:gridCol w:w="4889"/>
      </w:tblGrid>
      <w:tr>
        <w:trPr>
          <w:trHeight w:val="1487" w:hRule="atLeast"/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a da b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uro 16,00</w:t>
            </w:r>
          </w:p>
        </w:tc>
        <w:tc>
          <w:tcPr>
            <w:tcW w:w="3788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ZIONE DEI COMUNI DEL CAMPOSAMPIER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ORDENONS, 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12 CAMPOSAMPIERO (P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7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GETTO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anza di partecipazione al bando di gara all’appalto del servizio di ristorazione e refezione collettiva secondo il sistema a “legame fresco-caldo” nei comuni di Massanzago, Villanova di Camposampiero, Trebaseleghe, Villa del Conte per gli aa.ss. </w:t>
            </w:r>
            <w:bookmarkStart w:id="0" w:name="OLE_LINK2"/>
            <w:r>
              <w:rPr>
                <w:rFonts w:cs="Verdana" w:ascii="Verdana" w:hAnsi="Verdana"/>
                <w:sz w:val="20"/>
                <w:szCs w:val="20"/>
              </w:rPr>
              <w:t>2014/2015 – 2015/2016 – 2016/201</w:t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3"/>
        <w:gridCol w:w="1392"/>
        <w:gridCol w:w="1160"/>
        <w:gridCol w:w="796"/>
        <w:gridCol w:w="1330"/>
        <w:gridCol w:w="626"/>
        <w:gridCol w:w="1956"/>
      </w:tblGrid>
      <w:tr>
        <w:trPr>
          <w:trHeight w:val="851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OFFERTA ECONOM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Importi a base d’asta soggetti a ribass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TextBody"/>
              <w:spacing w:before="120" w:after="0"/>
              <w:ind w:left="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4,15 (quattro/15) per i pasti di cui al presente appa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i relativi all’impresa</w:t>
            </w:r>
          </w:p>
        </w:tc>
      </w:tr>
      <w:tr>
        <w:trPr>
          <w:trHeight w:val="340" w:hRule="exac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Ragione sociale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Sede Legale</w:t>
            </w:r>
          </w:p>
        </w:tc>
        <w:tc>
          <w:tcPr>
            <w:tcW w:w="39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(Indirizzo/Cap/Citta/Provincia)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Codice Fiscal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Partita Iva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Telefono</w:t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Fax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ati relativi all’incaricato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Il/la Sig./ra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719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Luogo di nascita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58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In qualità di</w:t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58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RE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488" w:hRule="atLeast"/>
          <w:cantSplit w:val="true"/>
        </w:trPr>
        <w:tc>
          <w:tcPr>
            <w:tcW w:w="98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per l’appalto del servizio di ristorazione e refezione collettiva scolastica nei Comuni d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ssanzago, Villanova di Camposampiero, Trebaseleghe, Villa del Conte </w:t>
            </w:r>
            <w:r>
              <w:rPr>
                <w:rFonts w:cs="Arial" w:ascii="Verdana" w:hAnsi="Verdana"/>
                <w:sz w:val="20"/>
              </w:rPr>
              <w:t xml:space="preserve">per gli aa.ss. </w:t>
            </w:r>
            <w:r>
              <w:rPr>
                <w:rFonts w:cs="Verdana" w:ascii="Verdana" w:hAnsi="Verdana"/>
                <w:sz w:val="20"/>
                <w:szCs w:val="20"/>
              </w:rPr>
              <w:t>2014/2015 – 2015/2016 – 2016/2017</w:t>
            </w:r>
            <w:r>
              <w:rPr>
                <w:rFonts w:cs="Arial" w:ascii="Verdana" w:hAnsi="Verdana"/>
                <w:sz w:val="20"/>
              </w:rPr>
              <w:t>, alle condizione tutte di cui al relativo Bando di gara, Disciplinare di gara e Capitolato Speciale d’Appalto gli importi  pari ad eur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ti (comprensivo di distribuzione)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</w:t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n cifre: ____________________,_____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</w:t>
            </w:r>
          </w:p>
        </w:tc>
        <w:tc>
          <w:tcPr>
            <w:tcW w:w="9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In lettere: _____________________________________virgola____________________ 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93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Timbro e firma del/i Legale/i Rappresentante/i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</w:rPr>
      <w:t xml:space="preserve">Modello 2 – 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34:00Z</dcterms:created>
  <dc:creator>RL</dc:creator>
  <dc:description/>
  <cp:keywords/>
  <dc:language>en-US</dc:language>
  <cp:lastModifiedBy>paola.miatello</cp:lastModifiedBy>
  <dcterms:modified xsi:type="dcterms:W3CDTF">2014-04-10T09:10:00Z</dcterms:modified>
  <cp:revision>14</cp:revision>
  <dc:subject/>
  <dc:title>SPETTABILE</dc:title>
</cp:coreProperties>
</file>