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Alla Federazione dei Comuni del Camposampierese</w:t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Ufficio Protocollo</w:t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P.zza Castello, 36</w:t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35012 CAMPOSAMPIERO -PADOVA</w:t>
      </w:r>
    </w:p>
    <w:p>
      <w:pPr>
        <w:pStyle w:val="Normal"/>
        <w:ind w:firstLine="48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fr-FR"/>
        </w:rPr>
        <w:t xml:space="preserve">Oggetto : Domanda di trasferimento a mezzo mobilità  volontaria ai sensi dell’art. 30 del D.Lgs. 165/2001, per la copertura di  posti di Agente di Polizia Locale, cat. giuridica C, presso il  Settore Sicurezza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Il/La sottoscritto/a   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nato/a a  …………………………………….. prov di (…..) il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. prov. di (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 …………………………………………………… n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/cell. 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ella di posta elettronica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m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 alla data odierna è dipendente in ruolo a tempo pieno e indeterminato della seguente amministrazione pubbl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enominazione)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a …………………………………………………………………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………….. ……………………… n.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sferimento verso la Federazione dei Comuni del Camposampierese, 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vendo presa completa visione delle norme riportate nell’avviso pubblico Prot. 5373/2015  a firma del Responsabile del Settore Risorse Umane e consapevole della responsabilità penale cui può andare incontro in caso di dichiarazioni mendaci, dichiar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quadrato nella categoria giuridica C del Comparto Regioni e Autonomie Locali,  posizione economica……, con profilo di Agente di Polizia Locale o  altro uguale/equivalente (in questa seconda ipotesi specificare il profilo posseduto)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il seguente titolo di studio: ………………………………………………, conseguito presso ……………………………….  in data ………………………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superato il periodo di prova presso l’amministrazione di attuale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 assenza di condanne penali che impediscano, ai sensi delle vigenti disposizioni in materia, la prosecuzione del rapporto di impego con la pubblica amministrazione;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assenza di sanzioni disciplinari, che prevedano la sospensione dal servizio superiore a dieci giorni, irrogate nel biennio precedente la data di pubblicazione  del presente avviso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 </w:t>
      </w:r>
      <w:r>
        <w:rPr/>
        <w:t>di possedere idoneità psico - fisica rispetto al posto da coprir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i essere in possesso dell’abilitazione alla guida di autovetture e di motocicli senza limiti di cilindrata (specificare tipo/tipi di patente/i posseduta/e e anno di consegui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/>
      </w:pPr>
      <w:r>
        <w:rPr/>
        <w:t>curriculum dettagliato recante indicazione dei titoli di studio, culturali ed esperienziali posseduti;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/>
      </w:pPr>
      <w:r>
        <w:rPr/>
        <w:t>dichiarazione dell’Ente di appartenenza attestante l’intenzione alla cessione del contratto e che rientra tra le Amministrazioni Pubbliche sottoposte al regime di limitazione di assunzioni  di personale a tempo indeterminato ai sensi dell’art. 1, comma 47 della Legge 311/2004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………………….. data ………………………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Firma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eroelenco">
    <w:name w:val="Numero elenco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120" w:after="0"/>
      <w:ind w:left="426" w:hanging="426"/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7:00Z</dcterms:created>
  <dc:creator>emma.frison</dc:creator>
  <dc:description/>
  <cp:keywords/>
  <dc:language>en-US</dc:language>
  <cp:lastModifiedBy>Adelina</cp:lastModifiedBy>
  <cp:lastPrinted>2017-04-21T08:57:00Z</cp:lastPrinted>
  <dcterms:modified xsi:type="dcterms:W3CDTF">2018-10-08T09:39:00Z</dcterms:modified>
  <cp:revision>3</cp:revision>
  <dc:subject/>
  <dc:title> </dc:title>
</cp:coreProperties>
</file>