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-91440</wp:posOffset>
            </wp:positionV>
            <wp:extent cx="3093085" cy="8153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color w:val="0070C0"/>
        </w:rPr>
      </w:pPr>
      <w:r>
        <w:rPr>
          <w:color w:val="0070C0"/>
        </w:rPr>
        <w:t xml:space="preserve">                                                                 </w:t>
      </w:r>
      <w:r>
        <w:rPr>
          <w:b/>
          <w:color w:val="0070C0"/>
        </w:rPr>
        <w:t>UNIONE DI COMUNI</w:t>
      </w:r>
    </w:p>
    <w:p>
      <w:pPr>
        <w:pStyle w:val="Normal"/>
        <w:ind w:left="1418" w:hanging="141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Allegato B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szCs w:val="22"/>
        </w:rPr>
        <w:t>Alla Federazione dei Comuni del Camposampierese</w:t>
      </w:r>
    </w:p>
    <w:p>
      <w:pPr>
        <w:pStyle w:val="Normal"/>
        <w:ind w:firstLine="4536"/>
        <w:jc w:val="both"/>
        <w:rPr/>
      </w:pPr>
      <w:r>
        <w:rPr>
          <w:szCs w:val="22"/>
        </w:rPr>
        <w:t>Ufficio Protocollo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P.zza Castello 35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35012 CAMPOSAMPIERO -PADOVA</w:t>
      </w:r>
    </w:p>
    <w:p>
      <w:pPr>
        <w:pStyle w:val="Normal"/>
        <w:ind w:firstLine="48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 xml:space="preserve">Oggetto : Domanda di trasferimento a mezzo mobilità  volontaria ai sensi dell’art. 30 del D.Lgs. 165/2001, per la copertura di un posto di Istruttore Direttivo Amministrativo Contabile, cat. D, posizione di accesso D1, presso il  Settore Amministrativo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sottoscritto   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ato a  …………………………………….. prov di (…..) il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. prov. di (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…………………………………………………… n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/cell. 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lla di posta elettronica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 alla data odierna è dipendente in ruolo a tempo indeterminato della seguente amministrazione pubbl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nominazione)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a …………………………………………………………………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………….. ……………………… n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ha il seguente profilo professionale di ………………………..…………………………</w:t>
      </w:r>
    </w:p>
    <w:p>
      <w:pPr>
        <w:pStyle w:val="Normal"/>
        <w:jc w:val="both"/>
        <w:rPr/>
      </w:pPr>
      <w:r>
        <w:rPr/>
        <w:t xml:space="preserve">che è inquadrato nella seguente categoria giuridica ………………………………………… </w:t>
      </w:r>
    </w:p>
    <w:p>
      <w:pPr>
        <w:pStyle w:val="Normal"/>
        <w:jc w:val="both"/>
        <w:rPr/>
      </w:pPr>
      <w:r>
        <w:rPr/>
        <w:t xml:space="preserve">e posizione economica ………………………………….. </w:t>
      </w:r>
    </w:p>
    <w:p>
      <w:pPr>
        <w:pStyle w:val="Normal"/>
        <w:jc w:val="both"/>
        <w:rPr/>
      </w:pPr>
      <w:r>
        <w:rPr/>
        <w:t>del contratto di lavoro del comparto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sferimento verso la Federazione dei Comuni del Camposampierese,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vendo presa completa visione delle norme riportate nell’avviso pubblico Prot. </w:t>
      </w:r>
      <w:r>
        <w:rPr>
          <w:highlight w:val="yellow"/>
        </w:rPr>
        <w:t>. …/2018</w:t>
      </w:r>
      <w:r>
        <w:rPr/>
        <w:t xml:space="preserve">  a firma del Responsabile del Servio del Personale,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di essere inquadrato nella categoria giuridica D,  posizione economica……, con profilo di Istruttore Direttivo Amministrativo - contabile e, precisamente: 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di possedere il seguente titolo di studio: ………………………………………………, conseguito presso ……………………………….  in data ………………………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di aver superato il periodo di prova presso l’amministrazione di attuale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subito condanne penali con sentenza passata in giudica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procedimenti penali in corso, connessi a reati che possono impedire il mantenimento del rapporto d’impiego con la Pubblica Amministrazione, ai sensi della normativa vigent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subito  sanzioni disciplinari , che prevedono la sospensione dal servizio per un periodo superiore a dieci giorni, irrogate nel biennio precedente la data di pubblicazione del presente avviso; 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) di avere idoneità fisica rispetto al posto da cop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dettagliato recante indicazione dei titoli di studio, culturali ed esperienzial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preventivo al trasferimento da parte dell’Ente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………………….. data ………………………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oelenco">
    <w:name w:val="Numero elenco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8:00Z</dcterms:created>
  <dc:creator>emma.frison</dc:creator>
  <dc:description/>
  <cp:keywords/>
  <dc:language>en-US</dc:language>
  <cp:lastModifiedBy>giacomo.torresin</cp:lastModifiedBy>
  <cp:lastPrinted>2018-12-19T15:45:00Z</cp:lastPrinted>
  <dcterms:modified xsi:type="dcterms:W3CDTF">2018-12-20T09:18:00Z</dcterms:modified>
  <cp:revision>2</cp:revision>
  <dc:subject/>
  <dc:title> </dc:title>
</cp:coreProperties>
</file>