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ind w:left="0" w:right="2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llegato 3 </w:t>
      </w:r>
    </w:p>
    <w:p>
      <w:pPr>
        <w:pStyle w:val="Normal"/>
        <w:bidi w:val="0"/>
        <w:spacing w:before="72" w:after="0"/>
        <w:ind w:left="0" w:right="2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276"/>
        <w:ind w:left="4678" w:right="406" w:firstLine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  <w:t>Spett.le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 xml:space="preserve"> </w:t>
      </w:r>
    </w:p>
    <w:p>
      <w:pPr>
        <w:pStyle w:val="Standard"/>
        <w:bidi w:val="0"/>
        <w:spacing w:lineRule="auto" w:line="276"/>
        <w:ind w:left="4678" w:right="406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 xml:space="preserve">Federazione dei Comuni del Camposampierese </w:t>
      </w:r>
    </w:p>
    <w:p>
      <w:pPr>
        <w:pStyle w:val="Standard"/>
        <w:bidi w:val="0"/>
        <w:spacing w:lineRule="auto" w:line="276"/>
        <w:ind w:left="4678" w:right="406"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35012 Camposampiero (PD)</w:t>
      </w:r>
    </w:p>
    <w:p>
      <w:pPr>
        <w:pStyle w:val="Standard"/>
        <w:bidi w:val="0"/>
        <w:spacing w:lineRule="auto" w:line="276"/>
        <w:ind w:left="5103" w:right="406" w:hanging="732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eastAsia="it-IT"/>
        </w:rPr>
        <w:t>amministrazione.unionecamposampierese.pd@pecveneto.it</w:t>
      </w:r>
    </w:p>
    <w:p>
      <w:pPr>
        <w:pStyle w:val="Normal"/>
        <w:bidi w:val="0"/>
        <w:spacing w:before="1" w:after="0"/>
        <w:ind w:left="0" w:right="409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OGGETTO: FORMULARIO DI PROPOSTA PROGETTUALE </w:t>
      </w:r>
    </w:p>
    <w:p>
      <w:pPr>
        <w:pStyle w:val="Normal"/>
        <w:bidi w:val="0"/>
        <w:spacing w:before="4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VVISO DI INDIZIONE DI ISTRUTTORIA PUBBLICA FINALIZZATA ALL’INDIVIDUAZIONE DI UN ENTE DEL TERZO SETTORE DISPONIBILE ALLA CO-PROGETTAZIONE AI SENSI DELL’ART.55 D.LGS. N.117 DEL 3 LUGLIO 2017 “CODICE DEL TERZO SETTORE” E ALLA REALIZZAZIONE </w:t>
      </w:r>
      <w:bookmarkStart w:id="0" w:name="_Hlk100225840"/>
      <w:r>
        <w:rPr>
          <w:rFonts w:cs="Times New Roman" w:ascii="Times New Roman" w:hAnsi="Times New Roman"/>
          <w:b/>
          <w:bCs/>
        </w:rPr>
        <w:t>DEL SERVIZIO DI “HOUSING FIRST” DI CUI ALL’ART. 4 INTERVENTO C AVVISO 1-2021 PON-PrinS</w:t>
      </w:r>
      <w:bookmarkEnd w:id="0"/>
    </w:p>
    <w:p>
      <w:pPr>
        <w:pStyle w:val="Normal"/>
        <w:bidi w:val="0"/>
        <w:spacing w:before="223" w:after="0"/>
        <w:ind w:left="252" w:right="227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La proposta progettuale non dovrà superare </w:t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 xml:space="preserve">massimo </w:t>
      </w:r>
      <w:r>
        <w:rPr>
          <w:rFonts w:cs="Times New Roman" w:ascii="Times New Roman" w:hAnsi="Times New Roman"/>
          <w:color w:val="auto"/>
          <w:sz w:val="22"/>
          <w:szCs w:val="22"/>
        </w:rPr>
        <w:t>10 facciate, formato A4, con numerazione progressiva ed univoca delle pagine, scritte con un font Arial o simile, dimensione 11 ed interlinea 1,15 contenente gli elementi tecnici, organizzativo-gestionali e qualitativi oggetto di valutazione:</w:t>
      </w:r>
    </w:p>
    <w:p>
      <w:pPr>
        <w:pStyle w:val="Normal"/>
        <w:bidi w:val="0"/>
        <w:spacing w:before="223" w:after="0"/>
        <w:ind w:left="252" w:right="227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Il progetto di candidatura, da allegare obbligatoriamente all’istanza come richiesto dall’Avviso, dovrà essere redatto seguendo gli argomenti di assegnazione del punteggio indicati nell’Avviso e riprodotti nella tabella sottostante.</w:t>
      </w:r>
    </w:p>
    <w:p>
      <w:pPr>
        <w:pStyle w:val="Normal"/>
        <w:bidi w:val="0"/>
        <w:spacing w:before="223" w:after="0"/>
        <w:ind w:left="252" w:right="227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Per ciascuna area descrittiva il progetto potrà avere uno sviluppo contenutistico e quantitativo libero, purché il totale delle pagine prodotte rientri nei limiti e nelle caratteristiche indicati nell’avviso e sopra riprodotti.</w:t>
      </w:r>
    </w:p>
    <w:p>
      <w:pPr>
        <w:pStyle w:val="Normal"/>
        <w:bidi w:val="0"/>
        <w:spacing w:before="223" w:after="0"/>
        <w:ind w:left="252" w:right="227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Il progetto di candidatura, in quanto base di riferimento della successiva fase di co-progettazione dovrà avere un orientamento descrittivo caratterizzato da: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240" w:after="160"/>
        <w:ind w:left="969" w:right="227" w:hanging="357"/>
        <w:contextualSpacing/>
        <w:jc w:val="both"/>
        <w:rPr/>
      </w:pPr>
      <w:r>
        <w:rPr>
          <w:rFonts w:cs="Times New Roman" w:ascii="Times New Roman" w:hAnsi="Times New Roman"/>
        </w:rPr>
        <w:t>chiarezza dei contenuti, delle azioni proposte, del modello organizzativo attivat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60"/>
        <w:ind w:left="969" w:right="227" w:hanging="357"/>
        <w:contextualSpacing/>
        <w:jc w:val="both"/>
        <w:rPr/>
      </w:pPr>
      <w:r>
        <w:rPr>
          <w:rFonts w:cs="Times New Roman" w:ascii="Times New Roman" w:hAnsi="Times New Roman"/>
        </w:rPr>
        <w:t>dettaglio delle azioni e delle modalità realizzative comprensive di cronogramma o GANNT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223" w:after="160"/>
        <w:ind w:left="972" w:right="227" w:hanging="360"/>
        <w:contextualSpacing/>
        <w:jc w:val="both"/>
        <w:rPr/>
      </w:pPr>
      <w:r>
        <w:rPr>
          <w:rFonts w:cs="Times New Roman" w:ascii="Times New Roman" w:hAnsi="Times New Roman"/>
        </w:rPr>
        <w:t>descrizione dell’utilizzo e delle caratteristiche delle risorse umane coinvolte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223" w:after="160"/>
        <w:ind w:left="972" w:right="22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uolo operativo del Capofila </w:t>
      </w:r>
      <w:bookmarkStart w:id="1" w:name="_Hlk101902532"/>
      <w:r>
        <w:rPr>
          <w:rFonts w:cs="Times New Roman" w:ascii="Times New Roman" w:hAnsi="Times New Roman"/>
        </w:rPr>
        <w:t>(se la candidatura è presentata da più ETS)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223" w:after="160"/>
        <w:ind w:left="972" w:right="227" w:hanging="360"/>
        <w:contextualSpacing/>
        <w:jc w:val="both"/>
        <w:rPr/>
      </w:pPr>
      <w:r>
        <w:rPr>
          <w:rFonts w:cs="Times New Roman" w:ascii="Times New Roman" w:hAnsi="Times New Roman"/>
        </w:rPr>
        <w:t>ruolo operativo di ciascun partner (se la candidatura è presentata da più ETS)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223" w:after="160"/>
        <w:ind w:left="972" w:right="227" w:hanging="360"/>
        <w:contextualSpacing/>
        <w:jc w:val="both"/>
        <w:rPr/>
      </w:pPr>
      <w:r>
        <w:rPr>
          <w:rFonts w:cs="Times New Roman" w:ascii="Times New Roman" w:hAnsi="Times New Roman"/>
        </w:rPr>
        <w:t>ruolo operativo degli altri soggetti o reti coinvolte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223" w:after="160"/>
        <w:ind w:left="972" w:right="227" w:hanging="360"/>
        <w:contextualSpacing/>
        <w:jc w:val="both"/>
        <w:rPr/>
      </w:pPr>
      <w:r>
        <w:rPr>
          <w:rFonts w:cs="Times New Roman" w:ascii="Times New Roman" w:hAnsi="Times New Roman"/>
        </w:rPr>
        <w:t>evidenza delle azioni sostenute tramite l’apporto di risorse in compartecipazione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223" w:after="160"/>
        <w:ind w:left="972" w:right="227" w:hanging="360"/>
        <w:contextualSpacing/>
        <w:jc w:val="both"/>
        <w:rPr/>
      </w:pPr>
      <w:r>
        <w:rPr>
          <w:rFonts w:cs="Times New Roman" w:ascii="Times New Roman" w:hAnsi="Times New Roman"/>
        </w:rPr>
        <w:t>chiaro raccordo delle azioni proposte con il Piano di allocazione delle risorse (“budget di progetto”) in termini di inerenza, sostenibilità, efficacia, efficienza;</w:t>
      </w:r>
    </w:p>
    <w:p>
      <w:pPr>
        <w:pStyle w:val="Normal"/>
        <w:bidi w:val="0"/>
        <w:spacing w:before="223" w:after="0"/>
        <w:ind w:left="0" w:right="227" w:hanging="0"/>
        <w:jc w:val="both"/>
        <w:rPr/>
      </w:pPr>
      <w:r>
        <w:rPr>
          <w:rFonts w:cs="Times New Roman" w:ascii="Times New Roman" w:hAnsi="Times New Roman"/>
          <w:color w:val="auto"/>
        </w:rPr>
        <w:t>Per tutti i contenuti ritenuti innovativi è richiesta una descrizione dell’efficacia dell’introduzione degli stessi ai fini del raggiungimento degli obiettivi generali e specifici del servizio e, se misurabili, dei risultati attesi.</w:t>
      </w:r>
    </w:p>
    <w:p>
      <w:pPr>
        <w:pStyle w:val="Normal"/>
        <w:bidi w:val="0"/>
        <w:spacing w:before="223" w:after="0"/>
        <w:ind w:left="0" w:right="227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957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CRITERI DI VALUTAZIONE   A (PROPOSTA PROGETTUALE) MASSIMO 80 PUNTI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u w:val="single"/>
                <w:lang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PUNTEGGIO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Descrizione dettagliata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 xml:space="preserve"> delle attività e degli interventi che si intendono realizzare con la messa a terra del servizio di “housing first” destinato alle tipologie di beneficiari come di seguito elencat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1440" w:righ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madri e figli allontanati dal nucleo famili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1440" w:righ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Careleaver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1440" w:righ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famiglie sfrattate con figli minorenn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1440" w:righ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padri separati/divorziati in situazioni di disagio e con fragilità personal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1440" w:righ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anziani autosufficienti, senza una rete famiglia di supporto e in difficoltà economica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Liberation Serif" w:cs="Times New Roman"/>
                <w:color w:val="auto"/>
                <w:u w:val="single"/>
                <w:lang w:eastAsia="it-IT"/>
              </w:rPr>
            </w:pPr>
            <w:r>
              <w:rPr>
                <w:rFonts w:eastAsia="Liberation Serif" w:cs="Times New Roman" w:ascii="Times New Roman" w:hAnsi="Times New Roman"/>
                <w:color w:val="auto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Liberation Serif" w:cs="Times New Roman"/>
                <w:color w:val="auto"/>
                <w:u w:val="single"/>
                <w:lang w:eastAsia="it-IT"/>
              </w:rPr>
            </w:pPr>
            <w:r>
              <w:rPr>
                <w:rFonts w:eastAsia="Liberation Serif" w:cs="Times New Roman" w:ascii="Times New Roman" w:hAnsi="Times New Roman"/>
                <w:color w:val="auto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Liberation Serif" w:cs="Times New Roman"/>
                <w:color w:val="auto"/>
                <w:u w:val="single"/>
                <w:lang w:eastAsia="it-IT"/>
              </w:rPr>
            </w:pPr>
            <w:r>
              <w:rPr>
                <w:rFonts w:eastAsia="Liberation Serif" w:cs="Times New Roman" w:ascii="Times New Roman" w:hAnsi="Times New Roman"/>
                <w:color w:val="auto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Liberation Serif" w:cs="Times New Roman"/>
                <w:color w:val="auto"/>
                <w:u w:val="single"/>
                <w:lang w:eastAsia="it-IT"/>
              </w:rPr>
            </w:pPr>
            <w:r>
              <w:rPr>
                <w:rFonts w:eastAsia="Liberation Serif" w:cs="Times New Roman" w:ascii="Times New Roman" w:hAnsi="Times New Roman"/>
                <w:color w:val="auto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lang w:eastAsia="it-IT"/>
              </w:rPr>
              <w:t>40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Valutazione e congruità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 xml:space="preserve"> degli alloggi proposti rispetto alla presenza di alloggi di diversa dimensione, arredo, stato d’uso, disponibilità all’utilizzo immediato in base alle necessità del serviz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Innovazione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 xml:space="preserve"> – evidenza degli aspetti innovativi che si intendono sviluppare nell’ambito del progetto, con dettaglio delle azioni concrete che si intendono realiz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>5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Sviluppo ed interconnessione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 xml:space="preserve"> – conoscenza delle caratteristiche del territorio dell’Ambito sociale territoriale Ve_15. Capacità dell’ETS di integrazione e sinergia con altri organismi e servizi della rete territoriale nonché della concreta attitudine ad operare nel territorio di inserimento, con l’evidenziazione del lavoro/rapporto con la rete dei servizi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 xml:space="preserve">Risorse umane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 xml:space="preserve">- qualità, qualificazione ed esperienza del personale messo a disposizione per la realizzazione del servizio, percorsi formativi, ecc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Attività e strumenti di monitoraggio e valutazione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 xml:space="preserve"> della qualità delle prestazioni e dell’efficacia dei serviz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 xml:space="preserve">Total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bidi="ar-SA"/>
              </w:rPr>
              <w:t>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80" w:right="900" w:gutter="0" w:header="0" w:top="920" w:footer="795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10048875</wp:posOffset>
              </wp:positionV>
              <wp:extent cx="132715" cy="200025"/>
              <wp:effectExtent l="0" t="0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5.75pt;mso-wrap-distance-left:0pt;mso-wrap-distance-right:0pt;mso-wrap-distance-top:5.7pt;mso-wrap-distance-bottom:5.7pt;margin-top:791.2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Arial Unicode MS"/>
      <w:color w:val="auto"/>
      <w:kern w:val="2"/>
      <w:sz w:val="20"/>
      <w:szCs w:val="24"/>
      <w:lang w:val="it-IT" w:eastAsia="zh-CN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it-IT" w:eastAsia="hi-IN" w:bidi="hi-I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1</Characters>
  <CharactersWithSpaces>3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31:00Z</dcterms:created>
  <dc:creator>carnevali_r</dc:creator>
  <dc:description/>
  <dc:language>en-US</dc:language>
  <cp:lastModifiedBy/>
  <cp:lastPrinted>2022-04-26T10:34:00Z</cp:lastPrinted>
  <dcterms:modified xsi:type="dcterms:W3CDTF">2022-04-27T15:31:00Z</dcterms:modified>
  <cp:revision>2</cp:revision>
  <dc:subject/>
  <dc:title>All. C _ Scheda di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  <property fmtid="{D5CDD505-2E9C-101B-9397-08002B2CF9AE}" pid="3" name="Operator">
    <vt:lpwstr>mslic.46WR7J3@asi-srl.it</vt:lpwstr>
  </property>
</Properties>
</file>