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llegato A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UTODICHIARAZIO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ai sensi degli artt. 46 e 47 del DPR 445/2000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l sottoscritto ____________________________________________________________________________, nato il _____/_____/________ a ______________________________________________________ (____), residente in __________________________ (___), via ___________________________________________ e domiciliato in _______________________ (___), via ___________________________________________ recapito telefonico _______________________________, consapevole delle conseguenze penali previste in caso di false dichiarazioni</w:t>
      </w:r>
    </w:p>
    <w:p>
      <w:pPr>
        <w:pStyle w:val="Normal"/>
        <w:spacing w:lineRule="auto" w:line="36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 non avere uno o più dei seguenti sintomi: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) temperatura superiore a 37,5°C e brividi;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) tosse di recente comparsa;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) difficoltà respiratoria;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) perdita improvvisa dell’olfatto (anosmia) o diminuzione dell'olfatto (iposmia), perdita del gusto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(ageusia) o alterazione del gusto (disgeusia); 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) mal di gola.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i non essere sottoposto alla misura della quarantena o isolamento domiciliare fiduciario e/o al divieto di allontanamento dalla propria dimora/abitazione come misura di prevenzione della diffusione del contagio da COVID – 19.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 questo riguardo, dichiara di attenersi alle indicazioni fornite dal personale nel rispetto dei comportamenti da adottare per la prevenzione del rischio infettivo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ta e luogo 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________________________________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bookmarkStart w:id="0" w:name="_GoBack"/>
      <w:r>
        <w:rPr>
          <w:rFonts w:cs="Calibri Light" w:ascii="Calibri Light" w:hAnsi="Calibri Light" w:asciiTheme="majorHAnsi" w:cstheme="majorHAnsi" w:hAnsiTheme="majorHAnsi"/>
        </w:rPr>
        <w:t>Il sottoscritto presta altresì il proprio consenso al trattamento dei dati personali per gli adempimenti correlati allo svolgimento in sicurezza del concorso pubblico. I dati forniti saranno gestiti in conformità alle norme previste dal GDPR 679/2016 (regolamento europeo in materia di protezione dei dati personali) e verranno conservati esclusivamente per i successivi 10 giorni a partire dalla data del concorso pubblico.</w:t>
      </w:r>
      <w:bookmarkEnd w:id="0"/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ta e luogo 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________________________________                                   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f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0:00Z</dcterms:created>
  <dc:creator>eleonora.puttin</dc:creator>
  <dc:description/>
  <dc:language>en-US</dc:language>
  <cp:lastModifiedBy>eleonora.puttin</cp:lastModifiedBy>
  <dcterms:modified xsi:type="dcterms:W3CDTF">2021-03-0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